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rFonts w:ascii="Arial" w:hAnsi="Arial" w:cs="Arial"/>
          <w:color w:val="17365D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color w:val="17365D"/>
          <w:sz w:val="32"/>
          <w:szCs w:val="32"/>
          <w:shd w:fill="FFFFFF" w:val="clear"/>
        </w:rPr>
        <w:t>План всероссийских и региональных конференций  Ассоциации «АВТОМЕТХИМ» на 2018 г.</w:t>
      </w:r>
    </w:p>
    <w:p>
      <w:pPr>
        <w:pStyle w:val="Style15"/>
        <w:rPr>
          <w:rStyle w:val="StrongEmphasis"/>
          <w:rFonts w:ascii="Arial" w:hAnsi="Arial" w:cs="Arial"/>
          <w:color w:val="17365D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17365D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17365D"/>
          <w:sz w:val="28"/>
          <w:szCs w:val="28"/>
          <w:shd w:fill="FFFFFF" w:val="clear"/>
        </w:rPr>
        <w:t>Всероссийские конференции</w:t>
      </w:r>
    </w:p>
    <w:p>
      <w:pPr>
        <w:pStyle w:val="Style15"/>
        <w:rPr>
          <w:rStyle w:val="StrongEmphasis"/>
          <w:rFonts w:ascii="Arial" w:hAnsi="Arial" w:cs="Arial"/>
          <w:color w:val="17365D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рологическое обеспечение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О «ГАЗПРОМ», система ИНТЕРГАЗСЕРТ и импортозамещение (Москва, ВНИИГАЗ,  2 март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портозамещение в ПАО «СИБУР Холдинг»  с участием главных метрологов, механиков и энергетиков (г. Тюмень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мар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-я Конференция метрологов «ПАО «Газпром нефть»  (г. Москва 17-20 апреля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ое совещание главных метрологов Группы «ЛУКОЙЛ» г. Москва (17-20 апреля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российская конференция главных метрологов  химической промышленности (Воскресенск (Судаково),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28 мая-1 ию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 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рологическое обеспечение промышленности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4-8 июня, Со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динственная в России конференция-выставка производителей весоизмерительной техники и дозаторов  - ВЕСЫ-2018 (ФГУП ВНИИМС, Сочи ,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24-29 сентября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ференция по ФЗ № 219 «ЭКОМетрология-Байкал 2017»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11-13 сентябр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ркутск. Листвянка) 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российская конференция специалистов по качеству департамента химико-технологического и лесоперерабатывающего комплекса МИНПРОМТОРГА РФ (г. Санкт-Петербург,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9-11 октябр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российская конференция специалистов по качеству  ПАО «Газпром нефть» (г. Санкт-Петербург,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9-11 октябр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ездное совещание (ноябрь )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bCs w:val="false"/>
          <w:color w:val="17365D"/>
          <w:sz w:val="28"/>
          <w:szCs w:val="28"/>
        </w:rPr>
      </w:pPr>
      <w:bookmarkStart w:id="0" w:name="_GoBack"/>
      <w:bookmarkEnd w:id="0"/>
      <w:r>
        <w:rPr>
          <w:rStyle w:val="StrongEmphasis"/>
          <w:rFonts w:cs="Arial" w:ascii="Arial" w:hAnsi="Arial"/>
          <w:color w:val="17365D"/>
          <w:sz w:val="28"/>
          <w:szCs w:val="28"/>
          <w:shd w:fill="FFFFFF" w:val="clear"/>
        </w:rPr>
        <w:t xml:space="preserve">Региональные технические семинары: </w:t>
      </w:r>
    </w:p>
    <w:p>
      <w:pPr>
        <w:pStyle w:val="Style15"/>
        <w:ind w:hanging="720"/>
        <w:rPr>
          <w:rStyle w:val="StrongEmphasis"/>
          <w:rFonts w:ascii="Arial" w:hAnsi="Arial" w:cs="Arial"/>
          <w:color w:val="17365D"/>
          <w:sz w:val="28"/>
          <w:szCs w:val="28"/>
          <w:shd w:fill="FFFFFF" w:val="clear"/>
          <w:lang w:val="en-US"/>
        </w:rPr>
      </w:pPr>
      <w:r>
        <w:rPr>
          <w:rStyle w:val="StrongEmphasis"/>
          <w:rFonts w:eastAsia="Arial" w:cs="Arial" w:ascii="Arial" w:hAnsi="Arial"/>
          <w:color w:val="17365D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Arial" w:ascii="Arial" w:hAnsi="Arial"/>
          <w:color w:val="17365D"/>
          <w:sz w:val="28"/>
          <w:szCs w:val="28"/>
          <w:shd w:fill="FFFFFF" w:val="clear"/>
        </w:rPr>
        <w:t>"Автоматизация и техническое регулирование в отрасли"</w:t>
      </w:r>
    </w:p>
    <w:p>
      <w:pPr>
        <w:pStyle w:val="Style15"/>
        <w:ind w:hanging="720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shd w:fill="FFFFFF" w:val="clear"/>
        </w:rPr>
        <w:t xml:space="preserve">                                    </w:t>
      </w:r>
      <w:r>
        <w:rPr>
          <w:rStyle w:val="StrongEmphasis"/>
          <w:rFonts w:cs="Arial" w:ascii="Arial" w:hAnsi="Arial"/>
          <w:b w:val="false"/>
          <w:shd w:fill="FFFFFF" w:val="clear"/>
        </w:rPr>
        <w:t>"Новые технологии и оборудование для ТЭК. Усинск 2018"</w:t>
      </w:r>
      <w:r>
        <w:rPr>
          <w:rStyle w:val="StrongEmphasis"/>
          <w:rFonts w:cs="Arial" w:ascii="Arial" w:hAnsi="Arial"/>
          <w:b w:val="false"/>
          <w:shd w:fill="FFFFFF" w:val="clear"/>
          <w:lang w:val="en-US"/>
        </w:rPr>
        <w:t xml:space="preserve"> 27-28 </w:t>
      </w:r>
      <w:r>
        <w:rPr>
          <w:rStyle w:val="StrongEmphasis"/>
          <w:rFonts w:cs="Arial" w:ascii="Arial" w:hAnsi="Arial"/>
          <w:b w:val="false"/>
          <w:shd w:fill="FFFFFF" w:val="clear"/>
        </w:rPr>
        <w:t>феврал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рологическое обеспечение производства на предприятиях ПАО "Татнефть" (г. Альметьевск, май, даты согласовываются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рологическое обеспечение производства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х «Лукойл» и г.Усинск (12-13 февраля  семинар-выставк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ктуальные вопросы метрологического обеспечения и автоматизации на предприятиях Самарской области» (4,5 июля, г. Самар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автоматизации Нижнекамска (г. Нижнекамск, октябрь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985"/>
      </w:tblGrid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гиональное совещание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Всероссийско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вещание *</w:t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Выступление перед аудиторией (15-20 мин.)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66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Регистрационный  взнос 1 участник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Размещение стенда (не более 4 кв.м)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6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Стенд с проведением мастер-класса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Участие в вечернем гала-ужине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  <w:tr>
        <w:trPr/>
        <w:tc>
          <w:tcPr>
            <w:tcW w:w="66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Запись презентации на флешке «Материалы конференции» (заочное участие)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Размещение рекламного модуля в программе конференции полноцвет 1 стр. ф. А5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6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Размещение технической статьи о программе и решениях, полноцвет (2-3 стр. А5)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Размещение цветной информации на обложке программы (2, 3, 4-я стр.)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Размещение информации в каталоге «Новинки 2017», 1 страница полноцвет, распространение на всех мероприятиях 2017 г.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ind w:left="284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Ценовое предложение носит информационный характер. Предложение по каждой конференции будет подкрепляться формой заявки с указанием цен на участие. </w:t>
      </w:r>
    </w:p>
    <w:p>
      <w:pPr>
        <w:pStyle w:val="Style14"/>
        <w:numPr>
          <w:ilvl w:val="0"/>
          <w:numId w:val="4"/>
        </w:numPr>
        <w:spacing w:before="0" w:after="200"/>
        <w:ind w:left="284" w:hanging="426"/>
        <w:contextualSpacing/>
        <w:rPr/>
      </w:pPr>
      <w:r>
        <w:rPr>
          <w:rFonts w:cs="Times New Roman" w:ascii="Times New Roman" w:hAnsi="Times New Roman"/>
          <w:i/>
        </w:rPr>
        <w:t>Условия участия в профильных конференциях компаний ОАО «ЛУКОЙЛ», ПАО «СИБУР», ОАО «Газпром нефть», ПАО «Газпром»  будут предоставляться дополнительно, согласно полученного от них технического задания.</w:t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xt">
    <w:name w:val="txt"/>
    <w:basedOn w:val="Normal"/>
    <w:qFormat/>
    <w:pPr>
      <w:suppressAutoHyphens w:val="true"/>
      <w:spacing w:lineRule="auto" w:line="240" w:before="60" w:after="280"/>
      <w:jc w:val="both"/>
    </w:pPr>
    <w:rPr>
      <w:rFonts w:ascii="Verdana" w:hAnsi="Verdana" w:eastAsia="Arial Unicode MS" w:cs="Arial Unicode MS"/>
      <w:color w:val="333333"/>
      <w:sz w:val="17"/>
      <w:szCs w:val="17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2:00Z</dcterms:created>
  <dc:creator>1</dc:creator>
  <dc:description/>
  <dc:language>en-US</dc:language>
  <cp:lastModifiedBy>user</cp:lastModifiedBy>
  <dcterms:modified xsi:type="dcterms:W3CDTF">2018-01-19T13:22:00Z</dcterms:modified>
  <cp:revision>2</cp:revision>
  <dc:subject/>
  <dc:title/>
</cp:coreProperties>
</file>